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1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7 e 21 de jul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sobre tráfico de pessoas (art. 149-A, CP),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sobre pensão de ex-combatente, solicitada por servidora da JFP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s jornais Justiça Informa da JFPE e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na página do Espaço Memória, a partir de clipping dos jornais Justiça Informa (JFPE), Jornal Mural (TRF5) e out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Petrolina e Serra Talhada “Década de 2000” na página do Espaço Memória, a partir de clipping dos jornais Justiça Informa (JFPE), Jornal Mural (TRF5) e out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lista de livros de direito construída para futura aquisição da Bibliote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1 de jul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5:00Z</dcterms:created>
  <dc:creator>igor.lima</dc:creator>
  <dc:description/>
  <cp:keywords/>
  <dc:language>en-US</dc:language>
  <cp:lastModifiedBy>Igor Pires Lima</cp:lastModifiedBy>
  <dcterms:modified xsi:type="dcterms:W3CDTF">2017-07-25T13:35:00Z</dcterms:modified>
  <cp:revision>2</cp:revision>
  <dc:subject/>
  <dc:title>Relatório de Atividades</dc:title>
</cp:coreProperties>
</file>