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22 / 2017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24 e 28 de julho de 2017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nas informações de posse e desligamento, na parte dos Servidores na página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, na Intranet, de Portarias do Diretor do Foro do ano de 2017 com as informações referentes ao número e ano da mesma, assim como a ementa e a data de disponibilização no Diário Oficial Eletrônico da 5ª Regiã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terações na parte de “Consulta ao acervo” da página da biblioteca, com o acréscimo das informações para consulta as referências dos livros da “Coleção Juiz Francisco Barros”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nova revista jurídica na parte dos “Periódicos On-line” na página da Biblioteca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quisa nas Resoluções e revisão das informações referente aos servidores que atuaram como diretores da SECAD e Núcleos, com seus respectivos períodos de atuação, para futura inserção na página do Espaço Memória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squisa, alimentação e organização da lista de livros de direito construída para futura aquisição da Bibliotec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PargrafodaLista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PargrafodaLista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28 de julho de 2017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34:00Z</dcterms:created>
  <dc:creator>igor.lima</dc:creator>
  <dc:description/>
  <cp:keywords/>
  <dc:language>en-US</dc:language>
  <cp:lastModifiedBy>Igor Pires Lima</cp:lastModifiedBy>
  <dcterms:modified xsi:type="dcterms:W3CDTF">2017-07-28T14:56:00Z</dcterms:modified>
  <cp:revision>5</cp:revision>
  <dc:subject/>
  <dc:title>Relatório de Atividades</dc:title>
</cp:coreProperties>
</file>