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3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31 de julho e 04 de agost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no Jornal Mural TRF hoje do TRF5, para serem acrescentados na parte das “Notícias” da Seção e Subseçõe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 na parte da Seção Judiciária de Pernambuco (Recife), “Década de 2000” na página do Espaço Memória, a partir de clipping do Jornal Mural (TRF5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ubseção Judiciária de Caruaru “Década de 2000” na página do Espaço Memória, a partir de clipping do Jornal Mural (TRF5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as páginas que irão conter as informações do histórico dos Diretores da SECAD e dos Diretores de Núcleos, com seus respectivos períodos de atuação, para serem inserida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ersa com Charles para solicitar e explicar como vai ficar a alteração no menu do Espaço Memória para se fazer os acréscimos dos botões referentes aos Diretores da SECAD e dos Diretores de Núcleos, na parte da “Direção do Foro”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alimentação e organização da lista de livros de direito construída para futura aquisição da Bibliotec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seleção dos livros que serão enviados para faturamento após a cotação feita pela distribuidora de liv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4 de agost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2:00Z</dcterms:created>
  <dc:creator>igor.lima</dc:creator>
  <dc:description/>
  <cp:keywords/>
  <dc:language>en-US</dc:language>
  <cp:lastModifiedBy>Igor Pires Lima</cp:lastModifiedBy>
  <dcterms:modified xsi:type="dcterms:W3CDTF">2017-08-04T18:54:00Z</dcterms:modified>
  <cp:revision>8</cp:revision>
  <dc:subject/>
  <dc:title>Relatório de Atividades</dc:title>
</cp:coreProperties>
</file>