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4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7 e 11 de agost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e quais juízes que ainda estão com informações pendentes em suas fichas biográficas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tualização das fichas biográficas de três juízes que ainda não estão inseridas no site para solicitar a complementação dos dados com a NAMAG e com os próprios juízes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alimentação e organização da 2ª lista de livros de direito construída para futura aquisição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seleção dos livros que serão enviados para faturamento após a cotação feita pela distribuidora de livr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de livros na parte das Novas Aquisições na área da Biblioteca na Intranet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BS</w:t>
      </w:r>
      <w:r>
        <w:rPr/>
        <w:t>: No dia 11 (setxa) não houve expediente por conta do feriado da criação dos Cursos Jurídicos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agost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2:00Z</dcterms:created>
  <dc:creator>igor.lima</dc:creator>
  <dc:description/>
  <cp:keywords/>
  <dc:language>en-US</dc:language>
  <cp:lastModifiedBy>Igor Pires Lima</cp:lastModifiedBy>
  <dcterms:modified xsi:type="dcterms:W3CDTF">2017-08-10T16:52:00Z</dcterms:modified>
  <cp:revision>11</cp:revision>
  <dc:subject/>
  <dc:title>Relatório de Atividades</dc:title>
</cp:coreProperties>
</file>