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5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4 e 18 de agost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de novo Juiz que está atuando na JFPE (Emanuel José Matias Guerra), na “Galeria de Juízes”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, na parte dos “Juízes que Atuaram” do Espaço Memória, do nome da Juíza Gabriela Lima Fontenelle Câmara removida para o Ceará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, pesquisa, revisão dos conteúdos, separação, organização, renomeação e correção (se necessário) dos arquivos dos Editais de Inspeções Judiciais das Varas Federais da JFPE entre os anos de 2010 e 2017, para serem acrescentados nas tabelas das Inspeção Judiciais na parte da Biblioteca na Intranet. (em andamento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iação, pesquisa, revisão dos conteúdos, separação, organização, renomeação e correção (se necessário) dos arquivos das Portarias de Inspeções Judiciais das Varas Federais da JFPE entre os anos de 2010 e 2017, para serem acrescentados nas tabelas das Inspeção Judiciais na parte da Biblioteca na Intranet. (em andamento)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nova notícia na página inicial da Revista Jurídica da SJPE, informando os artigos selecionados para o 10º número da revista (2017)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seleção dos livros que serão enviados para faturamento após a cotação feita pela distribuidora de liv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8 de agost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9:00Z</dcterms:created>
  <dc:creator>igor.lima</dc:creator>
  <dc:description/>
  <cp:keywords/>
  <dc:language>en-US</dc:language>
  <cp:lastModifiedBy>Igor Pires Lima</cp:lastModifiedBy>
  <dcterms:modified xsi:type="dcterms:W3CDTF">2017-08-18T18:42:00Z</dcterms:modified>
  <cp:revision>10</cp:revision>
  <dc:subject/>
  <dc:title>Relatório de Atividades</dc:title>
</cp:coreProperties>
</file>