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6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1 e 25 de agost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7 com as informações referentes ao número e ano da mesma, assim como a ementa e a data de disponibilização no Diário Oficial Eletrônico da 5ª Região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produção intelectual de alguns juízes que atuam na JFPE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e atualização das informações de Composição das Varas - Juízes “Titular” e “Substituto” dentro de cada Vara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ção e construção das legendas das fotos referentes ao evento de comemoração dos 50 anos de reinstalação da JFPE, para serem colocadas no Banco de Imagem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o Livro na parte dos “Livros On-Line” na página da Bibliotec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de livros na parte das Novas Aquisições na área da Biblioteca na Intranet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e etiquetas para os livros catalogados na Biblioteca através do Sistema Pergam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5 de agost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23:00Z</dcterms:created>
  <dc:creator>igor.lima</dc:creator>
  <dc:description/>
  <cp:keywords/>
  <dc:language>en-US</dc:language>
  <cp:lastModifiedBy>Igor Pires Lima</cp:lastModifiedBy>
  <dcterms:modified xsi:type="dcterms:W3CDTF">2017-08-25T13:22:00Z</dcterms:modified>
  <cp:revision>8</cp:revision>
  <dc:subject/>
  <dc:title>Relatório de Atividades</dc:title>
</cp:coreProperties>
</file>