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7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8 de agosto e 01 se setem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além de outros ajustes e retirada de nomes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, “Década de 2000” na página do Espaço Memória, a partir de clipping do Jornal Mural (TRF5)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iação, pesquisa, revisão dos conteúdos, separação, organização, renomeação e correção (se necessário) dos arquivos dos Editais de Inspeções Judiciais das Varas Federais da JFPE entre os anos de 2010 e 2017, para serem acrescentados nas tabelas das Inspeção Judiciais na parte da Biblioteca na Intranet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iação, pesquisa, revisão dos conteúdos, separação, organização, renomeação e correção (se necessário) dos arquivos das Portarias de Inspeções Judiciais das Varas Federais da JFPE entre os anos de 2010 e 2017, para serem acrescentados nas tabelas das Inspeção Judiciais na parte da Biblioteca na Intranet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, do ano de 2017, na Linha do Tempo, na página do Espaço Memória. Pesquisa e edição de imagens para serem acrescentadas ao lado das notícias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1 se setem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1:00Z</dcterms:created>
  <dc:creator>igor.lima</dc:creator>
  <dc:description/>
  <cp:keywords/>
  <dc:language>en-US</dc:language>
  <cp:lastModifiedBy>Igor Pires Lima</cp:lastModifiedBy>
  <dcterms:modified xsi:type="dcterms:W3CDTF">2017-09-01T13:47:00Z</dcterms:modified>
  <cp:revision>8</cp:revision>
  <dc:subject/>
  <dc:title>Relatório de Atividades</dc:title>
</cp:coreProperties>
</file>