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8 / 201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04 e 08 de setembro de 201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visão e atualização nas informações de posse e desligamento, além de outros ajustes e retirada de nomes, na parte dos Servidores na página do Espaço Memória.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 produção intelectual do Juiz Federal Francisco de Queiroz Bezerra Cavalcanti, na página da Bibliote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, na Intranet, de Portarias do Diretor do Foro do ano de 2017 com as informações referentes ao número e ano da mesma, assim como a ementa e a data de disponibilização no Diário Oficial Eletrônico da 5ª Região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tícias na parte da Seção Judiciária de Pernambuco (Recife), “Década de 2000” na página do Espaço Memória, a partir de clipping do Jornal Mural (TRF5)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paração e impressão de etiquetas para os livros catalogados na Biblioteca através do Sistema Pergamum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as informações referentes as novas aquisições de livros pela biblioteca, na Intran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argrafodaLista"/>
        <w:ind w:left="0" w:hanging="0"/>
        <w:rPr/>
      </w:pPr>
      <w:r>
        <w:rPr/>
        <w:t>OBS: Na quinta-feira (7) não houve expediente por conta do feriado da independ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08 de setembro de 2017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4:00Z</dcterms:created>
  <dc:creator>igor.lima</dc:creator>
  <dc:description/>
  <cp:keywords/>
  <dc:language>en-US</dc:language>
  <cp:lastModifiedBy>Igor Pires Lima</cp:lastModifiedBy>
  <dcterms:modified xsi:type="dcterms:W3CDTF">2017-09-08T12:57:00Z</dcterms:modified>
  <cp:revision>9</cp:revision>
  <dc:subject/>
  <dc:title>Relatório de Atividades</dc:title>
</cp:coreProperties>
</file>