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9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1 e 15 de setem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e atualização nas informações de posse e desligamento, na parte dos Servidores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dastramento e justes em cadastros de novos usuários da biblioteca (estagiários), no Sistema Pergamum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novas revistas jurídicas disponibilizadas gratuitamente, na parte dos “Periódicos On-line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referente a composição dos juízes em atuação na 23ª Vara (Garanhuns)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ficha biográfica da Juíza Gabriela Lima Fontenelle Câmara, para ser inserida em breve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erência do nome da Juíza Gabriela Lima Fontenelle Câmara da parte dos “Juízes Atuais” para “Juízes que Aturam” na página do Espaço Memória, em razão da sua remoçã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5 de setem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44:00Z</dcterms:created>
  <dc:creator>igor.lima</dc:creator>
  <dc:description/>
  <cp:keywords/>
  <dc:language>en-US</dc:language>
  <cp:lastModifiedBy>Igor Pires Lima</cp:lastModifiedBy>
  <dcterms:modified xsi:type="dcterms:W3CDTF">2017-09-15T18:31:00Z</dcterms:modified>
  <cp:revision>11</cp:revision>
  <dc:subject/>
  <dc:title>Relatório de Atividades</dc:title>
</cp:coreProperties>
</file>