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8 e 12 de janei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informações na “Linha do Tempo”, no ano de 2015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jornal TRF Hoje, para serem acrescentados na parte das “Notícias” da Seção Judiciária do Recife, n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do Recife, “Década de 2010” na página do Espaço Memória, a partir de clipping do Jornal TRF Hoj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s livros na parte dos “Livros On-Line” na página da Biblioteca, assim como a construção das referências bibliográficas dos mesmos, conforme a NBR 6023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dos juízes que atuam na JFPE a partir de planilha enviada pela NAMAG-TRF5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12 de janei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0:00Z</dcterms:created>
  <dc:creator>igor.lima</dc:creator>
  <dc:description/>
  <cp:keywords/>
  <dc:language>en-US</dc:language>
  <cp:lastModifiedBy>Igor Pires Lima</cp:lastModifiedBy>
  <dcterms:modified xsi:type="dcterms:W3CDTF">2018-01-12T12:19:00Z</dcterms:modified>
  <cp:revision>7</cp:revision>
  <dc:subject/>
  <dc:title>Relatório de Atividades</dc:title>
</cp:coreProperties>
</file>