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3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2 e 26 de janei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atualização das informações dos juízes, na parte da “Composição &gt; Juízes” nas 14ª, 23ª e 36ª vara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referências bibliográficas na parte da “Produção Intelectual dos Servidores” n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Geral, necessária, das páginas da Biblioteca e do Espaço Memória após as mudanças realizadas no portal da JFPE: revisão da diagramação de todas as páginas da Biblioteca, assim como, revisão dos links utilizados nas páginas da Biblioteca e do Espaço Memória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lusão das páginas dos Feriados da JFPE e das Subseções Judiciárias e acréscimo, por Charles, das mesmas no Portal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a diagramação e visual dos menus e conteúdos, na parte dos “Periódicos On-line” na página da Biblioteca, para se adequar ao no layout do portal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informações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organização da diagramação e criação de novo ano (2018) na tabela referente as Novas Aquisições na parte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sobre a Revista Jurídica da SJPE, como Conselho Editorial e Contato, na página da Revista, dentro do portal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  <w:br/>
      </w:r>
    </w:p>
    <w:p>
      <w:pPr>
        <w:pStyle w:val="Normal"/>
        <w:jc w:val="center"/>
        <w:rPr/>
      </w:pPr>
      <w:r>
        <w:rPr/>
        <w:t>Recife, 26 de janei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9:00Z</dcterms:created>
  <dc:creator>igor.lima</dc:creator>
  <dc:description/>
  <cp:keywords/>
  <dc:language>en-US</dc:language>
  <cp:lastModifiedBy>Igor Pires Lima</cp:lastModifiedBy>
  <dcterms:modified xsi:type="dcterms:W3CDTF">2018-01-26T13:18:00Z</dcterms:modified>
  <cp:revision>10</cp:revision>
  <dc:subject/>
  <dc:title>Relatório de Atividades</dc:title>
</cp:coreProperties>
</file>