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4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9 de janeiro e 02 de feverei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Geral, necessária, das páginas da Biblioteca e do Espaço Memória após as mudanças realizadas no portal da JFPE: revisão da diagramação de todas as páginas da Biblioteca, assim como, revisão dos links utilizados nas páginas da Biblioteca e do Espaço Memória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dança do Layout da página da Biblioteca na internet, incluído mudança das imagens (com tratamento e dimensionamento das mesmas), diagramação e pesquisa para se fazer ajustes e acréscimos nos textos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ano de 2018 nos menus da "Linha do tempo" dentro d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o acontecimento na parte da "Linha do tempo" dentro d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  <w:br/>
      </w:r>
    </w:p>
    <w:p>
      <w:pPr>
        <w:pStyle w:val="Normal"/>
        <w:jc w:val="center"/>
        <w:rPr/>
      </w:pPr>
      <w:r>
        <w:rPr/>
        <w:t>Recife, 02 de feverei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7:00Z</dcterms:created>
  <dc:creator>igor.lima</dc:creator>
  <dc:description/>
  <cp:keywords/>
  <dc:language>en-US</dc:language>
  <cp:lastModifiedBy>Igor Pires Lima</cp:lastModifiedBy>
  <dcterms:modified xsi:type="dcterms:W3CDTF">2018-02-02T19:26:00Z</dcterms:modified>
  <cp:revision>10</cp:revision>
  <dc:subject/>
  <dc:title>Relatório de Atividades</dc:title>
</cp:coreProperties>
</file>