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5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1 e 05 de outu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iping de notícias, através de print e escaneamento dos jornais Justiça Informa, da SJPE e Jornal Mural TRF, do TRF5 além de tratamento e dimensionamentos das imagens referentes a eventos em Caruaru e Goi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nformações na parte das “Notícias” das Subseções de Caruaru e Goiana, na página do Espaço Memória.</w:t>
      </w:r>
    </w:p>
    <w:p>
      <w:pPr>
        <w:pStyle w:val="PargrafodaLista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nformações, com suas respectivas imagens, nos anos de 2009 e 2018 da “Linha do Tempo”, na página do Espaço Memória.</w:t>
      </w:r>
    </w:p>
    <w:p>
      <w:pPr>
        <w:pStyle w:val="PargrafodaLista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as imagens referentes ao II Ciclo de Estudos Jurídicos da Subseção de Caruaru para 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magens no álbum de Caruaru, d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sca, tratamento e reinserção de imagens que sumiram da “Linha do Tempo”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ferencia do funcionamento dos links referentes às Portarias da Diretoria do Foro dos anos de 2010, 2011, 2012, 2013, 2014, 2015, 2016, 2017 e 2018, na parte da Biblioteca na Intranet, e correção dos mesmos quando necessário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05 de outu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9:00Z</dcterms:created>
  <dc:creator>igor.lima</dc:creator>
  <dc:description/>
  <cp:keywords/>
  <dc:language>en-US</dc:language>
  <cp:lastModifiedBy>Igor Pires Lima</cp:lastModifiedBy>
  <dcterms:modified xsi:type="dcterms:W3CDTF">2018-10-05T18:13:00Z</dcterms:modified>
  <cp:revision>13</cp:revision>
  <dc:subject/>
  <dc:title>Relatório de Atividades</dc:title>
</cp:coreProperties>
</file>