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6 / 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08 e 11 de outubro de 20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iping de notícias, através de print e escaneamento dos jornais Justiça Informa, da SJPE e Jornal Mural TRF, do TRF5 além de tratamento e dimensionamentos de imagen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as Imagens no álbum de Caruaru, do Banco de Imagens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m livros e periódicos especializados da área jurídica solicitada por servidor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estruturação, ordenação e diagramação da parte das "Ordens de Serviço" na área da Biblioteca na Intranet. Divisão geral por décadas. Criação de menu com os anos de cada década, etc. (em andamento)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ação e impressão das etiquetas dos livros da nova doação do Juiz Francisco Barros que vieram sem classificação e sem etiqueta e foram classificados por Lourdinha. (em andamento)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referentes as novas aquisições de livros pela biblioteca, na Intran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: No dia 12 (sexta) não houve expediente por conta do feriad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: No dia 10 (quarta) não pude comparecer ao trabalho por motivo de saúde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1 de outubro de 2018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20:00Z</dcterms:created>
  <dc:creator>igor.lima</dc:creator>
  <dc:description/>
  <cp:keywords/>
  <dc:language>en-US</dc:language>
  <cp:lastModifiedBy>Igor Pires Lima</cp:lastModifiedBy>
  <dcterms:modified xsi:type="dcterms:W3CDTF">2018-10-11T18:28:00Z</dcterms:modified>
  <cp:revision>4</cp:revision>
  <dc:subject/>
  <dc:title>Relatório de Atividades</dc:title>
</cp:coreProperties>
</file>