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7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5 e 19 de outu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lização e download, em formato PDF, através do Diário Eletrônico Administrativo SJPE, disponível no site do TRF5, das páginas referentes a todas as Portarias da Direção do Foro da JFPE dos anos de 2012 e 2013 que já estão disponíveis na área da Biblioteca na Intranet. O motivo é que os arquivos atuais disponíveis na intranet estão com uma qualidade não muito boa, pois foram escane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iping de notícias, através de print e escaneamento dos jornais Justiça Informa, da SJPE e Jornal Mural TRF, do TRF5 além de tratamento e dimensionamentos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m livros e periódicos especializados da área jurídica solicitada por servidor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Por conta das obras que estão sendo realizadas na Biblioteca para implantação de um Data Center, foi preciso sair da sala em que eu trabalhava e estou provisoriamente improvisado no fim do corredor, ao lado das janelas. Como nesse lugar que estou não há ponto para internet estou usando apenas o wi-fi. Assim não estou conseguindo acessar o Administrator do Joomla, nem o Servidor através do FileZilla. Então algumas atividades de alimentação do site estão suspensas. Eu comuniquei a Lourdinha mas ela disse que como é provisório não tinha problema de interromper um pouco algumas atividades por poucos dias. Então estou trabalhando mais em pesquisas on-line, na intranet e outras atividades que estão sendo poss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9 de outu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9:00Z</dcterms:created>
  <dc:creator>igor.lima</dc:creator>
  <dc:description/>
  <cp:keywords/>
  <dc:language>en-US</dc:language>
  <cp:lastModifiedBy>Igor Pires Lima</cp:lastModifiedBy>
  <dcterms:modified xsi:type="dcterms:W3CDTF">2018-10-17T12:29:00Z</dcterms:modified>
  <cp:revision>4</cp:revision>
  <dc:subject/>
  <dc:title>Relatório de Atividades</dc:title>
</cp:coreProperties>
</file>