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8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2 e 26 de outu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lização e download, em formato PDF, através do Diário Eletrônico Administrativo SJPE, disponível no site do TRF5, das páginas referentes a todas as Portarias da Direção do Foro da JFPE dos anos de 2014 e 2015 que já estão disponíveis na área da Biblioteca na Intranet. O motivo é que os arquivos atuais disponíveis na intranet estão com uma qualidade não muito boa, pois foram escanead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m livros e periódicos especializados da área jurídica solicitada por servidora da JFPE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Não foi possível comparecer ao trabalho nos dias 22, 23, e 24 (segunda, terça e quarta), por motivo de saúde devidamente justificado através de atestado médico de afas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6 de outu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44:00Z</dcterms:created>
  <dc:creator>igor.lima</dc:creator>
  <dc:description/>
  <cp:keywords/>
  <dc:language>en-US</dc:language>
  <cp:lastModifiedBy>Igor Pires Lima</cp:lastModifiedBy>
  <dcterms:modified xsi:type="dcterms:W3CDTF">2018-10-26T18:45:00Z</dcterms:modified>
  <cp:revision>3</cp:revision>
  <dc:subject/>
  <dc:title>Relatório de Atividades</dc:title>
</cp:coreProperties>
</file>