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9 / 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29 de outubro e 02 de novembro de 20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calização e download, em formato PDF, através do Diário Eletrônico Administrativo SJPE, disponível no site do TRF5, das páginas referentes a algumas Portarias da Direção do Foro da JFPE do ano de 2015 que já estão disponíveis na área da Biblioteca na Intranet. O motivo é que os arquivos atuais disponíveis na intranet estão com uma qualidade não muito boa, pois foram escaneado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m periódico do acervo da Biblioteca da JFPE, solicitada por Juiz Federal desta Seção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ação e impressão de etiquetas para os livros catalogados na Biblioteca através do Sistema Pergam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:</w:t>
      </w:r>
      <w:r>
        <w:rPr/>
        <w:t xml:space="preserve"> Infelizmente, por conta das obras que estão sendo realizadas na Biblioteca para implantação de um Data Center, tinha sido preciso sair da sala em que eu trabalhava.</w:t>
      </w:r>
    </w:p>
    <w:p>
      <w:pPr>
        <w:pStyle w:val="Normal"/>
        <w:jc w:val="both"/>
        <w:rPr>
          <w:color w:val="FF0000"/>
        </w:rPr>
      </w:pPr>
      <w:r>
        <w:rPr/>
        <w:t>Como foi tudo resolvido apenas na quarta (dia 31) à tarde, não deu tempo de normalizar todos os trabalhos. Na segunda continuo normalment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BS: </w:t>
      </w:r>
      <w:r>
        <w:rPr/>
        <w:t>Nos dias 1 e 2 (quinta e sexta) de novembro não houve expediente por conta do feriado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31 de outubro de 2018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42:00Z</dcterms:created>
  <dc:creator>igor.lima</dc:creator>
  <dc:description/>
  <cp:keywords/>
  <dc:language>en-US</dc:language>
  <cp:lastModifiedBy>Igor Pires Lima</cp:lastModifiedBy>
  <dcterms:modified xsi:type="dcterms:W3CDTF">2018-10-31T18:44:00Z</dcterms:modified>
  <cp:revision>7</cp:revision>
  <dc:subject/>
  <dc:title>Relatório de Atividades</dc:title>
</cp:coreProperties>
</file>