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41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2 e 16 de novembr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visão e ajustes finais dos Processos Internos da Biblioteca mapeados e construídos no sistema Bizagi durante a semana passada, para ser entregue à Administraçã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cação e mapeamento dos Processos que ocorrem no Espaço Memória, para serem construídos posteriormente no sistema Biza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 de Servidores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ão, na parte do “Apelidos das Leis”, indicando a equipe da biblioteca como elaboradora do conteúdo.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s informações na ficha biográfica do Juiz Antônio Bruno de Azevedo Moreira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as informações de novas leis na parte dos “Apelidos das Leis”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novas revistas na parte dos “Periódicos On-Line”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a Direção do Foro do ano de 2018 com as informações referentes ao número e ano da mesma, assim como a ementa e a data de disponibilização no Diário Oficial Eletrônico da 5ª Reg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No dia 15 (quinta) não houve expediente por conta do feriado nacion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6 de novembr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48:00Z</dcterms:created>
  <dc:creator>igor.lima</dc:creator>
  <dc:description/>
  <cp:keywords/>
  <dc:language>en-US</dc:language>
  <cp:lastModifiedBy>Igor Pires Lima</cp:lastModifiedBy>
  <dcterms:modified xsi:type="dcterms:W3CDTF">2018-11-16T15:57:00Z</dcterms:modified>
  <cp:revision>20</cp:revision>
  <dc:subject/>
  <dc:title>Relatório de Atividades</dc:title>
</cp:coreProperties>
</file>