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43 / 2018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26 e 30 de novembro de 2018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 *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peamento e construção dos Processos de Atualização e manutenção das páginas do Espaço Memória e da Biblioteca no sistema Bizagi, conforme solicitado pela Administração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visão e ajustes finais dos Processos Internos da Biblioteca e de Atualização e manutenção das páginas do Espaço Memória e da Biblioteca, mapeados e construídos no sistema Bizagi. Entrega de todos os arquivos salvos ao professor responsável.  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serção, na Intranet, de Portarias da Direção do Foro do ano de 2018 com as informações referentes ao número e ano da mesma, assim como a ementa e a data de disponibilização no Diário Oficial Eletrônico da 5ª Regiã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 e atualização de informações e links na parte do “Guia de Normalização”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e informações na parte da Legislação e Competência da 1ª Vara Federal,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e acréscimo de informações e link na parte dos “Estatutos”,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ação da troca, no Servidor através do FileZilla, dos PDFs das Portarias da Direção do Foro dos anos de 2012 e 2013, que foram recentemente baixados do Diário Eletrônico Administrativo SJPE com boa qualidade e que estão sendo substituídos, pois os PDFs anteriores tinham sido escaneados e estão com baixa qualidad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ação de pesquisa de artigos de periódicos na internet, solicitada pelo Juiz Paulo Par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30 de novembro de 2018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5:06:00Z</dcterms:created>
  <dc:creator>igor.lima</dc:creator>
  <dc:description/>
  <cp:keywords/>
  <dc:language>en-US</dc:language>
  <cp:lastModifiedBy>Igor Pires Lima</cp:lastModifiedBy>
  <dcterms:modified xsi:type="dcterms:W3CDTF">2018-11-29T14:54:00Z</dcterms:modified>
  <cp:revision>8</cp:revision>
  <dc:subject/>
  <dc:title>Relatório de Atividades</dc:title>
</cp:coreProperties>
</file>