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Relatório de Atividades nº 44 / 2018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Biblioteca / Espaço Memória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 presente relatório refere-se às atividades de pesquisa, alimentação e atualização da página do Espaço Memória no Portal da JFPE, realizadas na Biblioteca da JFPE nos períodos entre 03 e 07 de dezembro de 2018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 atividades realizadas estão descritas em tópicos: *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ferência e correção, quando necessário, dos links presentes no Banco de Imagens que fazem ligação com a página do Espaço Memór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eleção, tratamento e dimensionamento de foto referente ao novo hall de entrada do edifício sede da JFPE. Acréscimo da mesma no Banco de Imagens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créscimo de nova informação no ano de 2003 da “Linha do Tempo”, na página da Espaço Memória. 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justes e correções na parte das “Inspeções Judiciais (Varas)”  na área da Biblioteca na Intranet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nserção, na Intranet, de Portarias da Direção do Foro do ano de 2018 com as informações referentes ao número e ano da mesma, assim como a ementa e a data de disponibilização no Diário Oficial Eletrônico da 5ª Região. </w:t>
      </w:r>
    </w:p>
    <w:p>
      <w:pPr>
        <w:pStyle w:val="PargrafodaLista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PargrafodaLista"/>
        <w:rPr/>
      </w:pPr>
      <w:r>
        <w:rPr/>
      </w:r>
    </w:p>
    <w:p>
      <w:pPr>
        <w:pStyle w:val="Normal"/>
        <w:jc w:val="both"/>
        <w:rPr/>
      </w:pPr>
      <w:r>
        <w:rPr/>
        <w:t>OBS: Nos dias 4, 6 e 7 desse mês, não pude comparecer ao trabalho por motivos de saúde devidamente justificados por meio de atestado méd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/>
        <w:t>* Todas as atividades foram solicitadas pela Biblioteca / Espaço Memória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gor Pires Li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ecife, 07 de dezembro de 2018</w:t>
      </w:r>
    </w:p>
    <w:sectPr>
      <w:type w:val="nextPage"/>
      <w:pgSz w:w="11906" w:h="16838"/>
      <w:pgMar w:left="1701" w:right="1701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4:04:00Z</dcterms:created>
  <dc:creator>igor.lima</dc:creator>
  <dc:description/>
  <cp:keywords/>
  <dc:language>en-US</dc:language>
  <cp:lastModifiedBy>Igor Pires Lima</cp:lastModifiedBy>
  <dcterms:modified xsi:type="dcterms:W3CDTF">2018-12-19T18:44:00Z</dcterms:modified>
  <cp:revision>9</cp:revision>
  <dc:subject/>
  <dc:title>Relatório de Atividades</dc:title>
</cp:coreProperties>
</file>