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05 / 201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05 e 09 de fevereiro de 201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s informações de posse e desligamento, na parte dos Servidores na página do Espaço Memó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, na Intranet, de Portarias do Diretor do Foro do ano de 2018 com as informações referentes ao número e ano da mesma, assim como a ementa e a data de disponibilização no Diário Oficial Eletrônico da 5ª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isão Geral, necessária, das páginas da Biblioteca e do Espaço Memória após as mudanças realizadas no portal da JFPE: revisão da diagramação de todas as páginas da Biblioteca, assim como, revisão dos links utilizados nas páginas da Biblioteca e do Espaço Memória (em andamento)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justes no novo Layout da página da Biblioteca na internet e acréscimo de novo tópico nos menus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dança da foto de apresentação na página referente a Biblioteca na Intranet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ição, montagem e tratamento das imagens referentes aos clippings feitos a partir do Jornal Justiça Informa da JFPE, para serem acrescentados na parte das “Notícias” da Seção e Subseções Judiciárias, no Espaço Memória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tícias na parte da Subseções Judiciárias de Garanhuns e Goiana, “Década de 2010” na página do Espaço Memória, a partir de clipping do Jornal Justiça Informa da JFP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as informações referentes as novas aquisições de livros pela biblioteca, na Intr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  <w:br/>
      </w:r>
    </w:p>
    <w:p>
      <w:pPr>
        <w:pStyle w:val="Normal"/>
        <w:jc w:val="center"/>
        <w:rPr/>
      </w:pPr>
      <w:r>
        <w:rPr/>
        <w:t>Recife, 09 de fevereiro de 2018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05:00Z</dcterms:created>
  <dc:creator>igor.lima</dc:creator>
  <dc:description/>
  <cp:keywords/>
  <dc:language>en-US</dc:language>
  <cp:lastModifiedBy>Igor Pires Lima</cp:lastModifiedBy>
  <dcterms:modified xsi:type="dcterms:W3CDTF">2018-02-09T18:26:00Z</dcterms:modified>
  <cp:revision>4</cp:revision>
  <dc:subject/>
  <dc:title>Relatório de Atividades</dc:title>
</cp:coreProperties>
</file>