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6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5 e 23 de feverei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s menus da parte dos “Periódicos On-line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acréscimo em todos os menus da página da Biblioteca, por conta de algumas diferenças no conteúdo ocasionadas na passagem para o novo Layout da págin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acréscimo na parte do “Histórico” da página da Biblioteca, por conta de algumas diferenças no conteúdo ocasionadas na passagem para o novo Layout da págin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acréscimo na parte dos “Serviços” da página da Biblioteca, por conta de algumas diferenças no conteúdo ocasionadas na passagem para o novo Layout da página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acréscimo na parte das “Perguntas Frequentes” da página da Biblioteca, por conta de algumas diferenças no conteúdo ocasionadas na passagem para o novo Layout da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Geral, necessária, das páginas da Biblioteca e do Espaço Memória após as mudanças realizadas no portal da JFPE: revisão da diagramação de todas as páginas da Biblioteca, assim como, revisão dos links utilizados nas páginas da Biblioteca e do Espaço Memória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 novo Layout da página da Biblioteca na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Como não houve expediente até a quarta-feira da semana passada, este relatório vai da quinta-feira da semana passada (dia 15) à sexta-feira desta se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  <w:br/>
      </w:r>
    </w:p>
    <w:p>
      <w:pPr>
        <w:pStyle w:val="Normal"/>
        <w:jc w:val="center"/>
        <w:rPr/>
      </w:pPr>
      <w:r>
        <w:rPr/>
        <w:t>Recife, 23 de feverei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5:00Z</dcterms:created>
  <dc:creator>igor.lima</dc:creator>
  <dc:description/>
  <cp:keywords/>
  <dc:language>en-US</dc:language>
  <cp:lastModifiedBy>Igor Pires Lima</cp:lastModifiedBy>
  <dcterms:modified xsi:type="dcterms:W3CDTF">2018-02-22T13:40:00Z</dcterms:modified>
  <cp:revision>10</cp:revision>
  <dc:subject/>
  <dc:title>Relatório de Atividades</dc:title>
</cp:coreProperties>
</file>