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8 / 201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05 e 09 de março de 201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s informações de posse e desligamento, na parte dos Servidores na página do Espaço Memória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cuperação dos links que estavam quebrados referente aos pdfs dos prints, editados e tratados, de todas as notícias das seção e subseções, dentro de cada subseção, na página do espaço memória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onstrução da imagem de abertura na parte da subseção Ouricuri para recuperação da imagem anterior que havia sumido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as informações referentes as novas aquisições de livros pela biblioteca, na Intr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</w:t>
      </w:r>
      <w:r>
        <w:rPr/>
        <w:t>: No dia 06 não houve expediente por conta do feriado estadual da Data Mag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</w:t>
      </w:r>
      <w:r>
        <w:rPr/>
        <w:t>: Nos dias 08 e 09 (quinta e sexta) não pude comparecer ao trabalho pois estava doente, com uma gri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  <w:br/>
      </w:r>
    </w:p>
    <w:p>
      <w:pPr>
        <w:pStyle w:val="Normal"/>
        <w:jc w:val="center"/>
        <w:rPr/>
      </w:pPr>
      <w:r>
        <w:rPr/>
        <w:t>Recife, 09 de março de 2018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19:00Z</dcterms:created>
  <dc:creator>igor.lima</dc:creator>
  <dc:description/>
  <cp:keywords/>
  <dc:language>en-US</dc:language>
  <cp:lastModifiedBy>Igor Pires Lima</cp:lastModifiedBy>
  <dcterms:modified xsi:type="dcterms:W3CDTF">2018-03-12T12:41:00Z</dcterms:modified>
  <cp:revision>6</cp:revision>
  <dc:subject/>
  <dc:title>Relatório de Atividades</dc:title>
</cp:coreProperties>
</file>