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9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2 e 16 de març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8 com as informações referentes ao número e ano da mesma, assim como a ementa e a data de disponibilização no Diário Oficial Eletrônico da 5ª Regi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 informação na parte dos “Apelidos das Leis”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ção de link que estava corrompido na parte dos “Periódicos online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em periódicos da área jurídica sobre Sentença Trabalhista solicitada por Servidor d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em periódicos da área jurídica sobre Medidas de Segurança solicitada por usuário extern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ência, ajuste e organização das Referências Bibliográficas dos livros da nova doação feita pelo Juiz Francisco Barros no ano passado que já estão prontas e acréscimo das mesmas às listas já concluídas das referências da doação anterior que já está na página da Biblioteca. Por fim, inserção das listas já atualizadas na página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  <w:br/>
      </w:r>
    </w:p>
    <w:p>
      <w:pPr>
        <w:pStyle w:val="Normal"/>
        <w:jc w:val="center"/>
        <w:rPr/>
      </w:pPr>
      <w:r>
        <w:rPr/>
        <w:t>Recife, 16 de març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26:00Z</dcterms:created>
  <dc:creator>igor.lima</dc:creator>
  <dc:description/>
  <cp:keywords/>
  <dc:language>en-US</dc:language>
  <cp:lastModifiedBy>Igor Pires Lima</cp:lastModifiedBy>
  <dcterms:modified xsi:type="dcterms:W3CDTF">2018-03-16T17:53:00Z</dcterms:modified>
  <cp:revision>13</cp:revision>
  <dc:subject/>
  <dc:title>Relatório de Atividades</dc:title>
</cp:coreProperties>
</file>