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4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7 e 11 de mai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 no espaçamento e tamanho das letras na parte da “Produção Intelectual” tanto dos juízes atuais como os que atuaram na JFPE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strução com melhoramentos e padronização, dos menus na parte da “Produção Intelectual” tanto dos juízes atuais como os que atuaram na JFPE, na página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organização da diagramação dos conteúdos informacionais referente a Produção Intelectual, assim como conferência do funcionamento dos links que remetem à integra de alguns artigos, dos juízes atuais, na página da Bibliote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em andament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e ajustes das informações de todos os periódicos na parte dos “Periódicos on-line” na página da Biblioteca, por conta da mudança do Layout do site da JFPE, que não atualizou todas as informações do Layout antigo para o no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 informação de novos periódicos na parte dos “Periódicos on-line” na página d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novas Leis na parte dos “Apelidos das Leis” na página da Bibliotec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1 de mai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24:00Z</dcterms:created>
  <dc:creator>igor.lima</dc:creator>
  <dc:description/>
  <cp:keywords/>
  <dc:language>en-US</dc:language>
  <cp:lastModifiedBy>Igor Pires Lima</cp:lastModifiedBy>
  <dcterms:modified xsi:type="dcterms:W3CDTF">2018-05-11T14:02:00Z</dcterms:modified>
  <cp:revision>5</cp:revision>
  <dc:subject/>
  <dc:title>Relatório de Atividades</dc:title>
</cp:coreProperties>
</file>