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2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e 02 e 06 de julh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8 com as informações referentes ao número e ano da mesma, assim como a ementa e a data de disponibilização no Diário Oficial Eletrônico da 5ª Região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ão na parte da “Produção Intelectual dos Servidore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vros com as respectivas referências bibliográficas na parte dos “Livros On-Line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nos Atos Normativos e nas Listagens de lotação dos juízes enviadas pela NAMAG, para organizar as informações referentes aos juízes Presidentes das Turmas Recursais desde 2008 até 2018. (continuação)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nos Atos Normativos e nas Listagens de lotação dos juízes enviadas pela NAMAG, para organizar as informações referentes aos históricos das composições das 1ª, 2ª e 3ª Turmas Recursais, com todos os juízes, indicando a relatoria o período e o ato normativo referente a cada juiz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s informações dos Presidentes das Turmas Recursais, com período e documento legal, nas fichas biográficas dos juízes que tenham exercido tal função, na página do Espaço Memória. (continuaçã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rPr/>
      </w:pPr>
      <w:r>
        <w:rPr/>
        <w:t>OBS: No dia 02 (segunda-feira) não houve expediente por conta do jogo da seleção brasileira de futebol.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  <w:t>OBS: No dia 06 (sexta-feira) não houve expediente no horário da tarde por conta do jogo da seleção brasileira de futebol.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6 de julh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2:00Z</dcterms:created>
  <dc:creator>igor.lima</dc:creator>
  <dc:description/>
  <cp:keywords/>
  <dc:language>en-US</dc:language>
  <cp:lastModifiedBy>Igor Pires Lima</cp:lastModifiedBy>
  <dcterms:modified xsi:type="dcterms:W3CDTF">2018-07-06T13:04:00Z</dcterms:modified>
  <cp:revision>3</cp:revision>
  <dc:subject/>
  <dc:title>Relatório de Atividades</dc:title>
</cp:coreProperties>
</file>