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3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e 09 e 13 de julh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, sobre o princípio da não-cumulatividade, em livros e periódicos, solicitada pelo Juiz Federal Edvaldo Batist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em algumas informações da tabela dos Feriados das Subseções Judiciárias, na parte de Caruaru, solicitada por servidor da SECAD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livros e artigos de periódicos especializados, solicitada pelo Juiz da 10ª Vara, Edvaldo Batist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nos Atos Normativos e nas Listagens de lotação dos juízes enviadas pela NAMAG, para organizar as informações referentes aos juízes Presidentes das Turmas Recursais desde 2008 até 2018. (concluída)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nos Atos Normativos e nas Listagens de lotação dos juízes enviadas pela NAMAG, para organizar as informações referentes aos históricos das composições das 1ª, 2ª e 3ª Turmas Recursais, com todos os juízes, indicando a relatoria o período e o ato normativo referente a cada juiz. (concluída)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os Presidentes das Turmas Recursais, com período e documento legal, nas fichas biográficas dos juízes que tenham exercido tal função, na página do Espaço Memória. (concluíd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3 de julh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22:00Z</dcterms:created>
  <dc:creator>igor.lima</dc:creator>
  <dc:description/>
  <cp:keywords/>
  <dc:language>en-US</dc:language>
  <cp:lastModifiedBy>Igor Pires Lima</cp:lastModifiedBy>
  <dcterms:modified xsi:type="dcterms:W3CDTF">2018-07-13T12:00:00Z</dcterms:modified>
  <cp:revision>5</cp:revision>
  <dc:subject/>
  <dc:title>Relatório de Atividades</dc:title>
</cp:coreProperties>
</file>