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4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e 16 e 20 de julh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 de arquivo pdf contendo a publicação no D.O.U. dos primeiros servidores da JFPE, de 1967. Inclusão do mesm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, sobre direito tributário, em periódicos, solicitada por Estagiário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do Juiz Federal da 20ª Vara, Fernando Braz Ximenes, nas áreas dos Juízes Atuais e Juízes por ordem cronológic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finais na organização das informações referentes as Turmas Recursais, com auxílio de Lourdinha, para criar nova página e novo menu específico para as Turmas Recursai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artigos no Joomla para cada uma das partes das 3 turmas com suas respectivas relatorias, que vão compor o novo menu das Turmas Recursais na página do Espaço Memória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 finalização do processo de compra de livros para 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0 de julh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49:00Z</dcterms:created>
  <dc:creator>igor.lima</dc:creator>
  <dc:description/>
  <cp:keywords/>
  <dc:language>en-US</dc:language>
  <cp:lastModifiedBy>Igor Pires Lima</cp:lastModifiedBy>
  <dcterms:modified xsi:type="dcterms:W3CDTF">2018-07-20T16:16:00Z</dcterms:modified>
  <cp:revision>8</cp:revision>
  <dc:subject/>
  <dc:title>Relatório de Atividades</dc:title>
</cp:coreProperties>
</file>