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5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e 23 e 27 de julh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artigo para o ano de 2018 na parte dos Servidores na página d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, sobre direito tributário, em periódicos, solicitada por Estagiário da JFPE (comple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ágina inicial da Subseção de Caruaru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ção de links quebrados em vários anos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finais na organização das informações referentes as Turmas Recursais, com auxílio de Lourdinha, para criar nova página e novo menu específico para as Turmas Recursai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artigos no Joomla para cada uma das partes das 3 turmas com suas respectivas relatorias, que vão compor o novo menu das Turmas Recursais na página do Espaço Memória. (concluíd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Charles na implantação do novo menu das Turmas Recursais, com todos os direcionamentos e ajustes. O menu fica dentro da parte da Seção Recife na página da Espaço Memóri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27 de julh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6:00Z</dcterms:created>
  <dc:creator>igor.lima</dc:creator>
  <dc:description/>
  <cp:keywords/>
  <dc:language>en-US</dc:language>
  <cp:lastModifiedBy>Igor Pires Lima</cp:lastModifiedBy>
  <dcterms:modified xsi:type="dcterms:W3CDTF">2018-07-25T16:21:00Z</dcterms:modified>
  <cp:revision>5</cp:revision>
  <dc:subject/>
  <dc:title>Relatório de Atividades</dc:title>
</cp:coreProperties>
</file>