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6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e 30 de julho e 03 de agost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8 com as informações referentes ao número e ano da mesma, assim como a ementa e a data de disponibilização no Diário Oficial Eletrônico da 5ª Região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e foto de juiz para ser acrescentada na ficha biográfica do respectivo juiz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 ficha biográfica do Juiz Federal José Fernando Jardim de Camarg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de Acórdão no STF solicitada por usuário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lusão das Referências Bibliográficas feitas dos livros da nova doação do Juiz Francisco Barros às listas já inseridas na página da Biblioteca, referentes a doação anterior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ação de modelo de etiquetas para os livros da nova doação do Juiz Francisco Barros que chegaram sem etiquet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as etiquetas dos livros da nova doação do Juiz Francisco Barros que vieram sem classificação e sem etiqueta e foram classificados por Lourdinha. (em andamento)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ção de links quebrados em vários anos na parte dos Servidores na página do Espaço Memóri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>Recife, 03 de agost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00:00Z</dcterms:created>
  <dc:creator>igor.lima</dc:creator>
  <dc:description/>
  <cp:keywords/>
  <dc:language>en-US</dc:language>
  <cp:lastModifiedBy>Igor Pires Lima</cp:lastModifiedBy>
  <dcterms:modified xsi:type="dcterms:W3CDTF">2018-08-03T18:40:00Z</dcterms:modified>
  <cp:revision>7</cp:revision>
  <dc:subject/>
  <dc:title>Relatório de Atividades</dc:title>
</cp:coreProperties>
</file>