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6 e 10 de agost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informação na parte da “Linha do Tempo”, ano de 2013, na página do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alteração da imagem que fica ao lado da cidade de naturalidade dos Juízes em suas fichas biográfica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do posicionamento da nova imagem, que fica ao lado da cidade de naturalidade dos Juízes, feito em cada ficha biográfica de todos os Juíz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guração das informações presentes na Declaração de Nada Consta, que é gerada pelo Sistema Pergamum da Biblioteca, assim como sua diagram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as Referências Bibliográficas feitas dos livros da nova doação do Juiz Francisco Barros às listas já inseridas na página da Biblioteca, referentes a doação anterior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10 de agost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2:00Z</dcterms:created>
  <dc:creator>igor.lima</dc:creator>
  <dc:description/>
  <cp:keywords/>
  <dc:language>en-US</dc:language>
  <cp:lastModifiedBy>Igor Pires Lima</cp:lastModifiedBy>
  <dcterms:modified xsi:type="dcterms:W3CDTF">2018-08-10T14:02:00Z</dcterms:modified>
  <cp:revision>9</cp:revision>
  <dc:subject/>
  <dc:title>Relatório de Atividades</dc:title>
</cp:coreProperties>
</file>