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8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3 e 17 de agost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ou ajuste nas informações de posse e desligamento, na parte dos “Servidores” na página do Espaço Memóri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8 com as informações referentes ao número e ano da mesma, assim como a ementa e a data de disponibilização no Diário Oficial Eletrônico da 5ª Região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ação de pesquisa na internet de alguns títulos de livros que estão esgotados, solicitada por usuário externo. 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referente a composição dos juízes na parte da 25ª Vara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ão, por conta de afastamento de Juiz na parte da 2ª Relatoria da 2ª Turma Recursal, na página do Espaço Memóri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da diagramação das fichas biográficas de todos os juízes, na página do Espaço Memória, por perceber que algumas ainda possuem detalhes para serem ajustados após a mudança do layout do site da justiça. Realização de eventual ajuste caso seja necessário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xílio à Lourdinha na organização da lista de livros para o recebimento dos últimos livros da mais recente compr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as etiquetas dos livros da nova doação do Juiz Francisco Barros que vieram sem classificação e sem etiqueta e foram classificados por Lourdinha. (em andamento)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>Recife, 17 de agost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00:00Z</dcterms:created>
  <dc:creator>igor.lima</dc:creator>
  <dc:description/>
  <cp:keywords/>
  <dc:language>en-US</dc:language>
  <cp:lastModifiedBy>Igor Pires Lima</cp:lastModifiedBy>
  <dcterms:modified xsi:type="dcterms:W3CDTF">2018-08-17T19:41:00Z</dcterms:modified>
  <cp:revision>5</cp:revision>
  <dc:subject/>
  <dc:title>Relatório de Atividades</dc:title>
</cp:coreProperties>
</file>