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9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0 e 24 de agost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8 com as informações referentes ao número e ano da mesma, assim como a ementa e a data de disponibilização no Diário Oficial Eletrônico da 5ª Região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ção de pesquisa na internet, em periódicos especializados de direito, solicitada por servidora d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s informações de Legislação e Competência, na página inicial dos Juizados Especiais Federais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strução com melhoramentos e padronização, dos menus na parte da “Produção Intelectual” de cada Juiz, tanto os atuais como os que atuaram na JFPE, na página da Biblioteca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organização da diagramação dos conteúdos informacionais referente a Produção Intelectual (Como correção dos espaçamentos, tamanhos das letras e ajuste no livrinho que abre os artigos), na página da Biblioteca. (em andamento)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da diagramação das fichas biográficas de todos os juízes, na página do Espaço Memória, por perceber que algumas ainda possuem detalhes para serem ajustados após a mudança do layout do site da justiça. Realização de eventual ajuste caso seja necessário. (concluído)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xílio à Lourdinha na organização da lista de livros para o recebimento dos últimos livros da mais recente compr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as etiquetas dos livros da nova doação do Juiz Francisco Barros que vieram sem classificação e sem etiqueta e foram classificados por Lourdinha. (em andamento)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>Recife, 24 de agost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4:00Z</dcterms:created>
  <dc:creator>igor.lima</dc:creator>
  <dc:description/>
  <cp:keywords/>
  <dc:language>en-US</dc:language>
  <cp:lastModifiedBy>Igor Pires Lima</cp:lastModifiedBy>
  <dcterms:modified xsi:type="dcterms:W3CDTF">2018-08-23T15:46:00Z</dcterms:modified>
  <cp:revision>4</cp:revision>
  <dc:subject/>
  <dc:title>Relatório de Atividades</dc:title>
</cp:coreProperties>
</file>