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1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3 e 7 de set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ção e tratamento de imagem referente a uma página de jornal que contém um artigo publicado em 1985 pelo juiz Adaucto José de Mello. 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Produção Intelectual do juiz Adaucto José de Mello, artigo de jornal de 1985.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 informação da Produção Intelectual do juiz Adaucto José de Mello na sua ficha biográfic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periódico na parte dos “Periódic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cação, teste e correção, se necessário, de todos os links que remetem às íntegras dos artigos que são disponibilizados na parte da Produção Intelectual dos Juízes atuais e dos que atuaram na JFPE, na página da Biblioteca. (em andamento)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strução com melhoramentos e padronização, dos menus na parte da “Produção Intelectual” de cada Juiz, tanto os atuais como os que atuaram na JFPE, na página da Biblioteca. (concluíd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organização da diagramação dos conteúdos informacionais referente a Produção Intelectual (Como correção dos espaçamentos, tamanhos das letras e ajuste no livrinho que abre os artigos), na página da Biblioteca. (concluíd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as etiquetas dos livros da nova doação do Juiz Francisco Barros que vieram sem classificação e sem etiqueta e foram classificados por Lourdinha. (em andamento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OBS: No dia 7 (sexta) não houve expediente por conta do feriado nacional de 7 de setembro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6 de set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3:00Z</dcterms:created>
  <dc:creator>igor.lima</dc:creator>
  <dc:description/>
  <cp:keywords/>
  <dc:language>en-US</dc:language>
  <cp:lastModifiedBy>Igor Pires Lima</cp:lastModifiedBy>
  <dcterms:modified xsi:type="dcterms:W3CDTF">2018-09-17T14:55:00Z</dcterms:modified>
  <cp:revision>11</cp:revision>
  <dc:subject/>
  <dc:title>Relatório de Atividades</dc:title>
</cp:coreProperties>
</file>