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2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0 e 14 de set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o Diretor do Foro do ano de 2018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 na parte dos “Apelidos das Leis” na página da Biblioteca.</w:t>
      </w:r>
    </w:p>
    <w:p>
      <w:pPr>
        <w:pStyle w:val="PargrafodaLista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cação, teste e correção, se necessário, de todos os links que remetem às íntegras dos artigos que são disponibilizados na parte da Produção Intelectual dos Juízes que atuaram na JFPE, na página da Biblioteca. (concluído)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cação, teste e correção, se necessário, de todos os links que remetem aos Currículos Lattes dos Juízes atuais e que atuaram na JFPE, na parte da Produção Intelectual, na página da Biblioteca. (concluído)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o Currículos Lattes na base do CNPQ, dos juízes que não têm a informação do Lattes, e acréscimo, se necessário, tanto na parte da Produção Intelectual, na página da Biblioteca, como na sua ficha biográfica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ronização do termo “Ver Também: Currículo Lattes” que aparece na produção intelectual dos Juízes, na página da Biblioteca com o termo “Ver Também: Plataforma Lattes” que aparece na ficha biográfica dos Juízes, na página do Espaço Memória. Deixando o termo “Ver Também: Currículo Lattes” nas duas páginas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14 de set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6:00Z</dcterms:created>
  <dc:creator>igor.lima</dc:creator>
  <dc:description/>
  <cp:keywords/>
  <dc:language>en-US</dc:language>
  <cp:lastModifiedBy>Igor Pires Lima</cp:lastModifiedBy>
  <dcterms:modified xsi:type="dcterms:W3CDTF">2018-09-17T14:55:00Z</dcterms:modified>
  <cp:revision>8</cp:revision>
  <dc:subject/>
  <dc:title>Relatório de Atividades</dc:title>
</cp:coreProperties>
</file>