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3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7 e 21 de set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o Diretor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estruturação, ordenação e diagramação da parte das "Ordens de Serviço" na área da Biblioteca na Intranet. Divisão geral por décadas. Criação de menu com os anos de cada década, etc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amento da diagramação e espaçamento das tabelas que contêm as informações das Partirias do Diretor do Foro dos anos de 2001, 2002, 2003, 2004, 2005, 2006, 2007, 2008 e 2009 na parte da Biblioteca na Intran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o Currículos Lattes na base do CNPQ, dos juízes que ainda não estão inseridos na página do Espaço Memória e acréscimo da informação, se necessário, na sua ficha biográfi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informação sobre a denominação da Subseção Judiciária de Caruaru, na página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, edição e tratamento de imagens referente ao clipping do jornal Justiça Informa, da JFPE. Inclusão das imagens editadas na parte das Notícias da SJPE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link de novos periódicos na parte dos “Periódicos On-Line” na página da Bibliotec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21 de set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8:00Z</dcterms:created>
  <dc:creator>igor.lima</dc:creator>
  <dc:description/>
  <cp:keywords/>
  <dc:language>en-US</dc:language>
  <cp:lastModifiedBy>Igor Pires Lima</cp:lastModifiedBy>
  <dcterms:modified xsi:type="dcterms:W3CDTF">2018-09-21T19:05:00Z</dcterms:modified>
  <cp:revision>13</cp:revision>
  <dc:subject/>
  <dc:title>Relatório de Atividades</dc:title>
</cp:coreProperties>
</file>