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4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4 e 28 de set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o Diretor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estruturação, ordenação e diagramação da parte das "Ordens de Serviço" na área da Biblioteca na Intranet. Divisão geral por décadas. Criação de menu com os anos de cada década, etc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amento da diagramação e espaçamento das tabelas que contêm as informações das Partirias do Diretor do Foro dos anos de 1990, 1996, 1997 e 1999, na parte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erencia do funcionamento dos links referentes às Portarias da Diretoria do Foro dos anos de 1990, 1996, 1997, 1999, 2001, 2002, 2003, 2004, 2005, 2006, 2007, 2008 e 2009, na parte da Biblioteca na Intranet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 portaria específica em formato de PDF e posterior ajuste dos links das Portarias da Diretoria do Foro, na parte da Biblioteca na Intranet, quando foi o caso de não estarem funcionando ou não constar o PDF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e atualização nas informações de posse e desligamento, na parte dos Servidores “2018”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os arquivos da memória e na internet, sobre evento realizado pela Subseção Judiciária de Caruaru, em 2009, solicitada pelo por servidora do setor de Treinament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a composição dos juízes da 14ª Vara Federal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28 de set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7:00Z</dcterms:created>
  <dc:creator>igor.lima</dc:creator>
  <dc:description/>
  <cp:keywords/>
  <dc:language>en-US</dc:language>
  <cp:lastModifiedBy>Igor Pires Lima</cp:lastModifiedBy>
  <dcterms:modified xsi:type="dcterms:W3CDTF">2018-09-28T18:07:00Z</dcterms:modified>
  <cp:revision>9</cp:revision>
  <dc:subject/>
  <dc:title>Relatório de Atividades</dc:title>
</cp:coreProperties>
</file>