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1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7 e 11 de janeiro de 201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ção e recorte das imagens dos clippings dos jornais para serem acrescentadas na parte das notícias das subseções, na página do Espaço Memór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éscimo de novas notícias nas partes das Subseções de Recife e Caruaru na página do Espaço Memória, através de clipping do jornal Justiça Informa da JFPE e do Jornal TRF Hoje do TRF5.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éscimo de nova informação na parte dos “Apelidos das Leis”, na página da Bibliotec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 ajustes nas informações referentes a Legislação e Competência das Varas 11ª, 14ª, 15ª, 19ª, 22ª e 33ª, na parte de cada vara,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ação de novo “Artigo” no Joomla e novo link na parte dos Servidores, da página do Espaço Memória, para inserir os novos servidores que tomaram posse em 2019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link do ano de 2019 no menu de todas as páginas dos Servidores da de 2010, na página da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ção de link quebrado na parte dos servidores, ano de 1987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 na informação do horário de funcionamento da Biblioteca na página da Biblioteca, por conta da mudança que houve no horário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ências das lotações dos juízes que atuam na JFPE de acordo com lista enviada pela Namag, considerando também o ingresso dos novos juízes aprovados no 14º concurso para juiz substituto do TRF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1 de janei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8:00Z</dcterms:created>
  <dc:creator>igor.lima</dc:creator>
  <dc:description/>
  <cp:keywords/>
  <dc:language>en-US</dc:language>
  <cp:lastModifiedBy>Igor Pires Lima</cp:lastModifiedBy>
  <dcterms:modified xsi:type="dcterms:W3CDTF">2019-01-10T18:01:00Z</dcterms:modified>
  <cp:revision>7</cp:revision>
  <dc:subject/>
  <dc:title>Relatório de Atividades</dc:title>
</cp:coreProperties>
</file>