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2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4 e 18 de jan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rência da Lotação dos Juízes que atuam na JFPE através de lista enviada pela NAMAG-TRF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osição dos nomes dos juízes que foram removidos da JFPE, trocando de “Juízes Atuais” para “Juízes que atuaram na JFPE”, na página do Espaço Memór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e alguns juízes que foram removidos e trocaram de vara na JFPE. Ajuste na ficha de cada juiz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as novas lotações dos juízes na parte das varas de cada subseção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s nomes dos novos juízes que tomaram posse na JFPE (Nas partes da Galeria de Juízes, Ordem Cronológica e Varas)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informações para montar modelo da ficha biográfica dos quatro novos juízes que tomaram posse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realizada em livros e periódicos, na internet e no acervo da biblioteca, para atender usuário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 juiz que atuou na JFPE, Manoel de Oliveira Erhard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o nome de Juíza que teve seu nome alterado,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8 de jan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7:00Z</dcterms:created>
  <dc:creator>igor.lima</dc:creator>
  <dc:description/>
  <cp:keywords/>
  <dc:language>en-US</dc:language>
  <cp:lastModifiedBy>Igor Pires Lima</cp:lastModifiedBy>
  <dcterms:modified xsi:type="dcterms:W3CDTF">2019-01-21T18:17:00Z</dcterms:modified>
  <cp:revision>6</cp:revision>
  <dc:subject/>
  <dc:title>Relatório de Atividades</dc:title>
</cp:coreProperties>
</file>