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3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1 e 25 de janeiro de 201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do ano de 2018 com as informações referentes ao número e ano da mesma, assim como a ementa e a data de disponibilização no Diário Oficial Eletrônico da 5ª Regiã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informações em portarias do ano de 2018 e em Ordens de Serviço do ano de 2008, na Parte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e ajustes, quando necessário, nas informações das lotações dos juízes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nome e da produção intelectual de nova servidora da JFPE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do juiz Ubaldo Ataíde Cavalcante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 de informações para montar modelo da ficha biográfica dos quatro novos juízes que tomaram posse n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 para nova revista na parte dos “Periódicos On-Line” na página da Biblioteca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5 de janei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4:00Z</dcterms:created>
  <dc:creator>igor.lima</dc:creator>
  <dc:description/>
  <cp:keywords/>
  <dc:language>en-US</dc:language>
  <cp:lastModifiedBy>Igor Pires Lima</cp:lastModifiedBy>
  <dcterms:modified xsi:type="dcterms:W3CDTF">2019-02-05T13:44:00Z</dcterms:modified>
  <cp:revision>2</cp:revision>
  <dc:subject/>
  <dc:title>Relatório de Atividades</dc:title>
</cp:coreProperties>
</file>