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6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30 de setembro e 4 de outubr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, ou acréscimo de informações nas já inseridas, nos anos de 2011 e 2019 na respectiva área dentro do Portal da JFPE, com as informações referentes ao número e ano das mesmas, assim como as ementas e as datas de disponibilização no Boletim Interno Informativo d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informações na parte de Seção Recife, vara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, no DOE, de duas Portarias referente a Biblioteca de Petrolina, inserção na página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link para novo periódico na parte dos “Periódicos On-line” na página da Bibliotec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e mais uma categoria para acrescentar na nova ordenação e organização dos Juízes que atuaram na JFPE, pelo tópico “Juízes Removidos”. Criação de novo artigo no Joomla contendo as informações acima descritas para serem inserido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união com Charles, para ver o andamento da construção da nova forma de apresentação da Linha do Tempo da JFPE. Estabelecimento de alguns modelos de cor e diagram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4 de outub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8:00Z</dcterms:created>
  <dc:creator>igor.lima</dc:creator>
  <dc:description/>
  <cp:keywords/>
  <dc:language>en-US</dc:language>
  <cp:lastModifiedBy>Igor Pires Lima</cp:lastModifiedBy>
  <dcterms:modified xsi:type="dcterms:W3CDTF">2019-10-04T12:58:00Z</dcterms:modified>
  <cp:revision>6</cp:revision>
  <dc:subject/>
  <dc:title>Relatório de Atividades</dc:title>
</cp:coreProperties>
</file>