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7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7 e 11 de outu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ou acréscimo de informações nas já inseridas, nos anos de 1995 e 1996 na respectiva área dentro do Portal da JFPE, com as informações referentes ao número e ano das mesmas, assim como as ementas e as datas de disponibilização no Boletim Interno Informativo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s Ementas de algumas Portarias da Direção do Foro do ano de 1996, que estão no Portal de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 das Portarias de instalação e denominação da Biblioteca da Subseção de Petrolina, na página da Bibliotec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na “Composição &gt; Juízes” na parte da Subseção do Cabo de Santo Agostinho, 35ª Var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e confirmação da lotação dos juízes que atuam na JFPE através de lista enviada pela NAMAG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da ficha biográfica do Juiz Manoel de Oliveira Erhardt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link para novo periódico na parte dos “Periódicos On-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na “Composição &gt; Juízes” na parte da Subseção de Salgueiro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um modelo de layout para a nova forma de apresentação da “Linha do Tempo”, que está sendo criada para futura inserção na página do Espaço Memória. A base do layout já foi preparada por Charles, que instalou o programa Themler na minha máquina para eu pudesse, junto com a opinião de Lourdinha, chegar a um modelo de apresentação e diagramação, e fazer a inserção dos textos e imagens que vão fazer parte dessa nova Linha do Tempo. (em andamento)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1 de outu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5:00Z</dcterms:created>
  <dc:creator>igor.lima</dc:creator>
  <dc:description/>
  <cp:keywords/>
  <dc:language>en-US</dc:language>
  <cp:lastModifiedBy>Igor Pires Lima</cp:lastModifiedBy>
  <dcterms:modified xsi:type="dcterms:W3CDTF">2019-10-18T17:35:00Z</dcterms:modified>
  <cp:revision>15</cp:revision>
  <dc:subject/>
  <dc:title>Relatório de Atividades</dc:title>
</cp:coreProperties>
</file>