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41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4 e 8 de novembr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pesquisa, na internet, em periódicos da área jurídica, solicitada por servidor da JFP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 de novas informações na parte das Notícias da Seção de Recife e Subseção de Garanhuns na página do Espaço Memória, através de clipping do jornal Justiça Informa da JFPE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ição e diagramação do pdf com clipping de notícia do Justiça Informa da JFPE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ajustes nos conteúdos das Ementas das Portarias de vários anos para que fiquem todas padronizadas. Na área das Portarias-DF dentro do Portal da JFPE. (em andamento)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e Portarias da Direção do Foro, no ano de 2019, na respectiva área dentro do Portal da JFPE, com as informações referentes ao número e ano das mesmas, assim como as ementas e as datas de disponibilização no Diário Oficial Eletrônico da 5ª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dronização da forma de construir a referência da publicação das Portarias da Direção do Foro, seja do Diário Eletrônico, do Diário Oficial do Estado ou do Boletim Informativo. Está sendo preciso fazer a alteração em todas as Portarias nas quais consta a informação da publicação. No Portal da JFPE. (em andament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dição dos pdf das páginas do Diário Oficial [do] Estado de Pernambuco em que forma publicadas Portarias da Direção do Foro com um destaque em azul ao redor apenas onde aparece a Portaria desejada. Portarias pesquisadas pela equipe da Biblioteca no Diário Oficial [do] Estado de Pernambuco de vários anos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atos diários com Lourdinha, tratando das demandas de atividades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8 de novembr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35:00Z</dcterms:created>
  <dc:creator>igor.lima</dc:creator>
  <dc:description/>
  <cp:keywords/>
  <dc:language>en-US</dc:language>
  <cp:lastModifiedBy>Igor Pires Lima</cp:lastModifiedBy>
  <dcterms:modified xsi:type="dcterms:W3CDTF">2019-11-08T18:24:00Z</dcterms:modified>
  <cp:revision>4</cp:revision>
  <dc:subject/>
  <dc:title>Relatório de Atividades</dc:title>
</cp:coreProperties>
</file>