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2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1 e 14 de nov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 composição dos juízes da 34ª Vara, na parte da Subseção do Cabo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ão e link de nova Lei, na parte do "Apelidos das Leis",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em informações da composição dos juízes da 1ª Vara, na parte da Seção do Recife, na página do Espaço Memó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ajustes nos conteúdos das Ementas das Portarias de vários anos para que fiquem todas padronizadas. Na área das Portarias-DF dentro do Portal da JFPE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ronização da forma de construir a referência da publicação das Portarias da Direção do Foro, seja do Diário Eletrônico, do Diário Oficial do Estado ou do Boletim Informativo. Está sendo preciso fazer a alteração em todas as Portarias nas quais consta a informação da publicação. No Portal da JFPE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ção dos pdf das páginas do Diário Oficial [do] Estado de Pernambuco em que forma publicadas Portarias da Direção do Foro com um destaque em azul ao redor apenas onde aparece a Portaria desejada. Portarias pesquisadas pela equipe da Biblioteca no Diário Oficial [do] Estado de Pernambuco de vários ano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diários com Lourdinha, tratando das demandas de atividades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nov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32:00Z</dcterms:created>
  <dc:creator>igor.lima</dc:creator>
  <dc:description/>
  <cp:keywords/>
  <dc:language>en-US</dc:language>
  <cp:lastModifiedBy>Igor Pires Lima</cp:lastModifiedBy>
  <dcterms:modified xsi:type="dcterms:W3CDTF">2019-11-20T17:32:00Z</dcterms:modified>
  <cp:revision>3</cp:revision>
  <dc:subject/>
  <dc:title>Relatório de Atividades</dc:title>
</cp:coreProperties>
</file>