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4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5 e 29 de nov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da parte do Histórico da Justiça em Pernambuco, com criação de novo link para ato do TRF5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arte da Linha do Tempo, ano de 1999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da área jurídica, na internet, solicitada por Servidor do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organização e conferência das listas de livros que estão sendo adquiridos pel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mento na elaboração de um modelo de layout para a nova forma de apresentação da “Linha do Tempo”, que está sendo criada para futura inserção na página do Espaço Memória. A base do layout já foi preparada por Charles, que instalou o programa Themler na minha máquina para que eu pudesse, junto com a opinião de Lourdinha, chegar a um modelo de apresentação e diagramação, e fazer a inserção dos textos e imagens que vão fazer parte dessa nova Linha do Tempo. O modelo já está quase concluído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diários com Lourdinha, tratando das demandas de atividades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nov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7:00Z</dcterms:created>
  <dc:creator>igor.lima</dc:creator>
  <dc:description/>
  <cp:keywords/>
  <dc:language>en-US</dc:language>
  <cp:lastModifiedBy>Igor Pires Lima</cp:lastModifiedBy>
  <dcterms:modified xsi:type="dcterms:W3CDTF">2019-12-02T12:45:00Z</dcterms:modified>
  <cp:revision>3</cp:revision>
  <dc:subject/>
  <dc:title>Relatório de Atividades</dc:title>
</cp:coreProperties>
</file>