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6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9 e 13 de dezembr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de títulos de livros, em bases de dados na internet, solicitada pelo Juiz Jorge Andre de Carvalho Mendonç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, no ano de 2000 e 2001, na respectiva área dentro do Portal da JFPE, com as informações referentes ao número e ano das mesmas, assim como as ementas e as datas de disponibilização no Diário Oficial do Estado de Pernambu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as informações dos novos livros adquiridos pela Biblioteca na Intranet, na parte das Novas Aquisiçõ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xílio a Lourdinha na pesquisa de livros e artigos de periódicos solicitada pelo Juiz Claudio Kitne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dronização da forma de construir a referência da publicação das Portarias da Direção do Foro, seja do Diário Eletrônico, do Diário Oficial do Estado ou do Boletim Informativo, nos anos de 2006, 2005 e 2004. No Portal da JFPE. (em and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ajustes nos conteúdos das Ementas das Portarias dos anos de 2006, 2005 e 2004 para que fiquem todas padronizadas. Na área das Portarias-DF dentro do Portal da JFPE. (em andament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amento na elaboração de um modelo de layout para a nova forma de apresentação da “Linha do Tempo”, que está sendo criada para futura inserção na página do Espaço Memória. Através do programa Themler e junto com as conversas e opinião de Lourdinha, para chegar a um modelo de apresentação e diagramação, e fazer a inserção dos textos e imagens que vão fazer parte dessa nova Linha do Tempo. O modelo já está quase concluído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tos diários com Lourdinha, tratando das demandas de atividades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3 de dezemb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8:00Z</dcterms:created>
  <dc:creator>igor.lima</dc:creator>
  <dc:description/>
  <cp:keywords/>
  <dc:language>en-US</dc:language>
  <cp:lastModifiedBy>Igor Pires Lima</cp:lastModifiedBy>
  <dcterms:modified xsi:type="dcterms:W3CDTF">2019-12-13T18:55:00Z</dcterms:modified>
  <cp:revision>8</cp:revision>
  <dc:subject/>
  <dc:title>Relatório de Atividades</dc:title>
</cp:coreProperties>
</file>