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latório de Atividades nº 05 / 20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blioteca / Espaço Memór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latório refere-se às atividades de pesquisa, alimentação e atualização da página do Espaço Memória no Portal da JFPE, realizadas na Biblioteca da JFPE nos períodos entre 4 e 8 de fevereiro de 201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ividades realizadas estão descritas em tópicos: *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erção, na Intranet, de Portarias da Direção do Foro do ano de 2018 com as informações referentes ao número e ano da mesma, assim como a ementa e a data de disponibilização no Diário Oficial Eletrônico da 5ª Região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s referências da Produção Intelectual dos juízes que atuaram na JFPE, Bruno Leonardo Carrá, Marco Bruno Clementino e Aloysio Cavalcanti Lima,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artigos na parte da “Produção Intelectual dos Servidores” na página da Bibliotec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na parte dos Feriados no Portal da JFPE, com o acréscimo da Portaria dos Feriados de 2019 e link para acesso as Portarias de anos anteriore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ualização da lotação dos juízes em auxílio nas 2ª e 14</w:t>
      </w:r>
      <w:r>
        <w:rPr>
          <w:sz w:val="22"/>
        </w:rPr>
        <w:t xml:space="preserve"> Varas, na parte da seção do Recife, na página do Espaço Memóri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o nome de nova Juíza que ingressou na JFPE, Aline Soares Lucena Carnaúba, tanto na “Galeria de Juízes” com na vara em que a mesma se encontra lotada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lementação de informações nas fichas biográficas dos Juízes que ainda não foram inseridos na página do Espaço Memória, através dos Currículos que estão sendo enviados pela NAMAG. </w:t>
      </w:r>
    </w:p>
    <w:p>
      <w:pPr>
        <w:pStyle w:val="PargrafodaLista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réscimo de referência bibliográfica e link de livro na parte dos “Livros On-Line”, na página da Biblioteca.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réscimo de novo periódico na parte dos “Periódicos On-Line” na página da Bibliotec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>* Todas as atividades foram solicitadas pela Biblioteca / Espaço Memó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or Pires 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cife, 8 de fevereiro de 2019</w:t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4:00Z</dcterms:created>
  <dc:creator>igor.lima</dc:creator>
  <dc:description/>
  <cp:keywords/>
  <dc:language>en-US</dc:language>
  <cp:lastModifiedBy>Igor Pires Lima</cp:lastModifiedBy>
  <dcterms:modified xsi:type="dcterms:W3CDTF">2019-02-08T18:24:00Z</dcterms:modified>
  <cp:revision>12</cp:revision>
  <dc:subject/>
  <dc:title>Relatório de Atividades</dc:title>
</cp:coreProperties>
</file>