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6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1 e 15 de fevereiro de 201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do ano de 2019 com as informações referentes ao número e ano da mesma, assim como a ementa e a data de disponibilização no Diário Oficial Eletrônico da 5ª Região.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referências da Produção Intelectual dos juízes atuais e que atuaram na JFPE, Carolina Souza Malta, João Pereira de A. Filho, Rosmar Antonni R. C. de Alencar, Nagibe de M. Jorge Neto, Frederico Augusto L. Koehler e Francisco Antônio de B. e Silva Neto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para atualização da ficha biográfica da Juíza Edwiges Conceição Caraciolo Rocha Wanderley que retornou as suas funções na JFPE, para ser inserida na página do Espaço Memória.</w:t>
      </w:r>
    </w:p>
    <w:p>
      <w:pPr>
        <w:pStyle w:val="PargrafodaLista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nome de nova Juíza que ingressou na JFPE, Aline Soares Lucena Carnaúba, tanto na parte da “Ordem Cronológica” com a informação de sua posse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plementação de informações nas fichas biográficas dos Juízes que ainda não foram inseridos na página do Espaço Memória, através dos Currículos que estão sendo enviados pela NAMAG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o periódico na parte dos “Periódicos On-Line” na página da Bibliotec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5 de feverei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8:00Z</dcterms:created>
  <dc:creator>igor.lima</dc:creator>
  <dc:description/>
  <cp:keywords/>
  <dc:language>en-US</dc:language>
  <cp:lastModifiedBy>Igor Pires Lima</cp:lastModifiedBy>
  <dcterms:modified xsi:type="dcterms:W3CDTF">2019-02-15T13:59:00Z</dcterms:modified>
  <cp:revision>4</cp:revision>
  <dc:subject/>
  <dc:title>Relatório de Atividades</dc:title>
</cp:coreProperties>
</file>