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7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8 e 22 de fevereiro de 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/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9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para as Portarias do ano de 2019, nos Menus de todas as páginas de todos os anos, na parte das Portarias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as fichas biográficas dos seguintes juízes que estavam pendentes: Augusto Cesar de Carvalho Leal, Carlos Vinicius Calheiros Nobre, Joaldo Karolmenig de Lima Cavalcanti e Danielli Farias Rabêlo Leitão Rodrigues, na parte da “Galeria de Juízes”, na página do Espaço Memóri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tratamento e dimensionamento das fotos dos juízes que foram inserido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na internet sobre periódico, solicitada por Juiz que atua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e Diretor de Secretaria da 27ª Vara de Ouricuri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2 de feverei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8:00Z</dcterms:created>
  <dc:creator>igor.lima</dc:creator>
  <dc:description/>
  <cp:keywords/>
  <dc:language>en-US</dc:language>
  <cp:lastModifiedBy>Igor Pires Lima</cp:lastModifiedBy>
  <dcterms:modified xsi:type="dcterms:W3CDTF">2019-02-22T15:48:00Z</dcterms:modified>
  <cp:revision>16</cp:revision>
  <dc:subject/>
  <dc:title>Relatório de Atividades</dc:title>
</cp:coreProperties>
</file>