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8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5 de fevereiro e 1 de março, mais 7 e 8 de març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do ano de 2019 com as informações referentes ao número e ano da mesma, assim como a ementa e a data de disponibilização no Diário Oficial Eletrônico da 5ª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as fichas biográficas dos seguintes juízes que estavam pendentes: Diêgo Fernandes Guimarães, Emanuel José Matias Guerra, Fernando Braz Ximenes, Gabriela Lima Fontenelle Câmara e Lianne Pereira da Motta Pires Oliveira, na parte da “Galeria de Juízes”, na página do Espaço Memóri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tratamento e dimensionamento das fotos dos juízes que foram inserido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na internet em livros e periódicos, solicitada por Servidor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 produção intelectual de nova servidora da JFPE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e servidor da JFPE,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ção e impressão das etiquetas dos livros da última doação do Juiz Francisco Barros que vieram sem classificação e sem etiqueta e foram classificados por Lourdinha. 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</w:t>
      </w:r>
      <w:r>
        <w:rPr/>
        <w:t>: Eu juntei os relatórios da semana passada e dessa semana por conta do feriado de Carnaval.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8 de març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5:00Z</dcterms:created>
  <dc:creator>igor.lima</dc:creator>
  <dc:description/>
  <cp:keywords/>
  <dc:language>en-US</dc:language>
  <cp:lastModifiedBy>Igor Pires Lima</cp:lastModifiedBy>
  <dcterms:modified xsi:type="dcterms:W3CDTF">2019-03-08T15:19:00Z</dcterms:modified>
  <cp:revision>10</cp:revision>
  <dc:subject/>
  <dc:title>Relatório de Atividades</dc:title>
</cp:coreProperties>
</file>